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3475" cy="1485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403475" cy="1485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403475" cy="1485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ab/>
        <w:tab/>
        <w:t>…………………………………………………………………</w:t>
        <w:tab/>
        <w:tab/>
        <w:t>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ab/>
        <w:tab/>
        <w:t>…………………………………………………………………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ab/>
        <w:tab/>
        <w:t>………………………………………………………………….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08555" cy="148209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403475" cy="1485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403475" cy="1485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br/>
        <w:t>.......................................................................</w:t>
        <w:tab/>
        <w:tab/>
        <w:t>……………………………………………………………………</w:t>
        <w:tab/>
        <w:tab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  <w:tab/>
        <w:tab/>
        <w:t>…………………………………………………………………..</w:t>
        <w:tab/>
        <w:tab/>
        <w:t>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</w:t>
      </w:r>
      <w:r>
        <w:rPr/>
        <w:t>.                        …………………………………………………………………..</w:t>
        <w:tab/>
        <w:tab/>
        <w:t>…………………………………………………………………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……………………………………………………………………………………………………………………………………………………………………………………………………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43:00Z</dcterms:created>
  <dc:creator>Hannah</dc:creator>
  <dc:description/>
  <cp:keywords/>
  <dc:language>en-US</dc:language>
  <cp:lastModifiedBy>Phillips, Brittany R</cp:lastModifiedBy>
  <dcterms:modified xsi:type="dcterms:W3CDTF">2017-08-10T16:43:00Z</dcterms:modified>
  <cp:revision>2</cp:revision>
  <dc:subject/>
  <dc:title/>
</cp:coreProperties>
</file>